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20</w:t>
      </w:r>
      <w:r>
        <w:rPr/>
        <w:t>2</w:t>
      </w:r>
      <w:r>
        <w:rPr/>
        <w:t>2</w:t>
      </w:r>
      <w:r>
        <w:rPr/>
        <w:t>年　民數記　第</w:t>
      </w:r>
      <w:r>
        <w:rPr/>
        <w:t>8</w:t>
      </w:r>
      <w:r>
        <w:rPr/>
        <w:t>課</w:t>
      </w:r>
      <w:r>
        <w:rPr/>
        <w:tab/>
      </w:r>
      <w:r>
        <w:rPr/>
        <w:t>3</w:t>
      </w:r>
      <w:r>
        <w:rPr/>
        <w:t>月</w:t>
      </w:r>
      <w:r>
        <w:rPr/>
        <w:t>6</w:t>
      </w:r>
      <w:r>
        <w:rPr/>
        <w:t>日　金佑鎮宣敎士</w:t>
      </w:r>
    </w:p>
    <w:p>
      <w:pPr>
        <w:pStyle w:val="Style13"/>
        <w:rPr/>
      </w:pPr>
      <w:r>
        <w:rPr>
          <w:rFonts w:eastAsia="Wingdings" w:cs="Wingdings" w:ascii="Wingdings" w:hAnsi="Wingdings"/>
        </w:rPr>
        <w:t></w:t>
      </w:r>
      <w:r>
        <w:rPr/>
        <w:t xml:space="preserve">經文 </w:t>
      </w:r>
      <w:r>
        <w:rPr/>
        <w:t xml:space="preserve">/ </w:t>
      </w:r>
      <w:r>
        <w:rPr/>
        <w:t xml:space="preserve">民數記 </w:t>
      </w:r>
      <w:r>
        <w:rPr/>
        <w:t>15</w:t>
      </w:r>
      <w:r>
        <w:rPr/>
        <w:t>:1-</w:t>
      </w:r>
      <w:r>
        <w:rPr/>
        <w:t>41</w:t>
      </w:r>
      <w:r>
        <w:rPr/>
        <w:br/>
      </w:r>
      <w:r>
        <w:rPr>
          <w:rFonts w:eastAsia="Wingdings" w:cs="Wingdings" w:ascii="Wingdings" w:hAnsi="Wingdings"/>
        </w:rPr>
        <w:t></w:t>
      </w:r>
      <w:r>
        <w:rPr/>
        <w:t xml:space="preserve">金句 </w:t>
      </w:r>
      <w:r>
        <w:rPr/>
        <w:t xml:space="preserve">/ </w:t>
      </w:r>
      <w:r>
        <w:rPr/>
        <w:t xml:space="preserve">民數記 </w:t>
      </w:r>
      <w:r>
        <w:rPr/>
        <w:t>15</w:t>
      </w:r>
      <w:r>
        <w:rPr/>
        <w:t>:</w:t>
      </w:r>
      <w:r>
        <w:rPr/>
        <w:t>41</w:t>
      </w:r>
    </w:p>
    <w:p>
      <w:pPr>
        <w:pStyle w:val="Heading1"/>
        <w:rPr>
          <w:bCs/>
          <w:szCs w:val="48"/>
        </w:rPr>
      </w:pPr>
      <w:r>
        <w:rPr/>
        <w:t>我是你們的　神</w:t>
      </w:r>
    </w:p>
    <w:p>
      <w:pPr>
        <w:pStyle w:val="Style14"/>
        <w:rPr/>
      </w:pPr>
      <w:r>
        <w:rPr>
          <w:szCs w:val="26"/>
        </w:rPr>
        <w:t>「我是耶和華——你們的神，曾把你們從埃及地領出來，要作你們的神。我是耶和華——你們的神」</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rPr/>
      </w:pPr>
      <w:r>
        <w:rPr/>
        <w:t>今日經文的主題提到我們平時比較少機會接觸到的細節。就好像：舉祭、在安息日執柴、在衣服邊上做繸子、在繸子上釘一根藍細帶子…等等。所謂「魔鬼藏在細節中」通訊公司與客人簽約的時候，用超級無敵微型字體記錄條約內容，後來客人看到以古怪的名堂索取額外收費。這些收費是因為微型字體條約中某些條文的約束而產生出來的。不少人在各種商業交易上輕看各樣細節的話，後來問題產生的時候就遭受極大的損失。國家之間的貿易戰爭中，即使長久以來訂立各階段的協議，到了最後，因極微小的細節上有分歧而不能達成協議。魔鬼鼓勵我們輕看細節：「唏！這個咁細嘅點，唔緊要啦！」但是，正如從一個小小的洞滲水開始，一座水壩最終倒塌，一個水塘全然崩壞；從細節開始，一切都可以盡毁。剛好相反，就是假如我們在容易輕看的細節上謹守遵行，就足以使我們的人生擊退撒但一切的誘惑，信仰能成長得堅固。祈求主幫助我們通過今日的經文學懂在信仰生活上的幾點細節。</w:t>
      </w:r>
    </w:p>
    <w:p>
      <w:pPr>
        <w:pStyle w:val="Normal"/>
        <w:rPr/>
      </w:pPr>
      <w:r>
        <w:rPr/>
      </w:r>
    </w:p>
    <w:p>
      <w:pPr>
        <w:pStyle w:val="Normal"/>
        <w:rPr/>
      </w:pPr>
      <w:r>
        <w:rPr/>
        <w:t>以色列百姓看見迦南地，如同勒邦占士一樣的巨人，就懼怕，埋怨摩西，埋怨神，要回埃及，因而惹起神的震怒。他們因此入不了應許之地，要在礦野流浪</w:t>
      </w:r>
      <w:r>
        <w:rPr/>
        <w:t>40</w:t>
      </w:r>
      <w:r>
        <w:rPr/>
        <w:t>年後死去。唯有專心跟從耶和華的迦勒和約書亞，並新一代的百姓才能進入神應許的迦南美地。所以今天的經文，是給予新一代的經文。請看第</w:t>
      </w:r>
      <w:r>
        <w:rPr/>
        <w:t>1-2</w:t>
      </w:r>
      <w:r>
        <w:rPr/>
        <w:t>節：「</w:t>
      </w:r>
      <w:r>
        <w:rPr>
          <w:b/>
          <w:bCs/>
        </w:rPr>
        <w:t>耶和華對摩西說：你曉諭以色列人說：你們到了我所賜給你們居住的地，</w:t>
      </w:r>
      <w:r>
        <w:rPr/>
        <w:t>」但新一代所聽見的，大部份都是什麼什麼祭祀。在</w:t>
      </w:r>
      <w:r>
        <w:rPr/>
        <w:t>3-16</w:t>
      </w:r>
      <w:r>
        <w:rPr/>
        <w:t>節中，講及</w:t>
      </w:r>
      <w:r>
        <w:rPr/>
        <w:t>7</w:t>
      </w:r>
      <w:r>
        <w:rPr/>
        <w:t>樣祭祀。其實新一代所關心的，可能只是「應許之地有沒有遊樂場」、「有沒有海洋公園」、「有沒有迦南廸士尼主題公園」；也可能想吃迦南特產巨峰提子，想搜尋各類迦南美食餐廳。為什麼耶和華卻首先提及各樣的祭祀呢？因為神希望通過這些祭祀與祂的百姓建立正確的關係。無論吃喝或玩樂，都在與神擁有正確關係當中行動，人才能好好承擔神所賜的一切祝福。簡單概括七個祭祀，火祭和燔祭是以火燒而獻上的，平安祭是為了償還從前所許的願而獻上的，甘心祭是自願獻上的（</w:t>
      </w:r>
      <w:r>
        <w:rPr/>
        <w:t>Free will offering)</w:t>
      </w:r>
      <w:r>
        <w:rPr/>
        <w:t>。素祭是磨麵粉造餅獻上的。奠祭是倒出獻上的。一切祭祀最重要的是「都要作馨香之祭獻給耶和華」，該隱和亞伯都獻了祭，卻唯有亞伯的祭才是「馨香之祭」，神聞到那馨香，就收納亞伯和他的祭物。假如我們因見到種種的祭祀而不滿，這樣多的祭我們獻祭時所發出的就不是香氣，反而是發臭。「馨香之祭」這說話在民數記</w:t>
      </w:r>
      <w:r>
        <w:rPr/>
        <w:t>15</w:t>
      </w:r>
      <w:r>
        <w:rPr/>
        <w:t>章中出現了</w:t>
      </w:r>
      <w:r>
        <w:rPr/>
        <w:t>6</w:t>
      </w:r>
      <w:r>
        <w:rPr/>
        <w:t>次（</w:t>
      </w:r>
      <w:r>
        <w:rPr/>
        <w:t>3</w:t>
      </w:r>
      <w:r>
        <w:rPr/>
        <w:t>，</w:t>
      </w:r>
      <w:r>
        <w:rPr/>
        <w:t>7</w:t>
      </w:r>
      <w:r>
        <w:rPr/>
        <w:t>，</w:t>
      </w:r>
      <w:r>
        <w:rPr/>
        <w:t>10</w:t>
      </w:r>
      <w:r>
        <w:rPr/>
        <w:t>，</w:t>
      </w:r>
      <w:r>
        <w:rPr/>
        <w:t>13</w:t>
      </w:r>
      <w:r>
        <w:rPr/>
        <w:t>，</w:t>
      </w:r>
      <w:r>
        <w:rPr/>
        <w:t>14</w:t>
      </w:r>
      <w:r>
        <w:rPr/>
        <w:t>，</w:t>
      </w:r>
      <w:r>
        <w:rPr/>
        <w:t>24</w:t>
      </w:r>
      <w:r>
        <w:rPr/>
        <w:t>）；在整卷民數記中出現了</w:t>
      </w:r>
      <w:r>
        <w:rPr/>
        <w:t>18</w:t>
      </w:r>
      <w:r>
        <w:rPr/>
        <w:t xml:space="preserve">次。這表示最重要的並非我獻了祭，乃是祭物是馨香的祭。 </w:t>
      </w:r>
    </w:p>
    <w:p>
      <w:pPr>
        <w:pStyle w:val="Normal"/>
        <w:rPr/>
      </w:pPr>
      <w:r>
        <w:rPr/>
      </w:r>
    </w:p>
    <w:p>
      <w:pPr>
        <w:pStyle w:val="Normal"/>
        <w:rPr/>
      </w:pPr>
      <w:r>
        <w:rPr/>
        <w:t>耶穌在十字架的祭壇上燒自己獻上，亦都還舊約所應承的願，耶穌甘心獻上自己、磨碎自己作生命的糧、作馨香的祭物，應該我們所要獻上，耶穌代替我們做獻上，耶穌因愛我們，憑著愛心行事，為我們捨了自己，耶穌的祭物裏有馨香，</w:t>
      </w:r>
      <w:r>
        <w:rPr/>
        <w:t>(</w:t>
      </w:r>
      <w:r>
        <w:rPr/>
        <w:t>弗</w:t>
      </w:r>
      <w:r>
        <w:rPr/>
        <w:t>5:2)</w:t>
      </w:r>
      <w:r>
        <w:rPr/>
        <w:t>「</w:t>
      </w:r>
      <w:r>
        <w:rPr>
          <w:b/>
          <w:bCs/>
        </w:rPr>
        <w:t>也要憑愛心行事，正如基督愛我們，為我們捨了自己，當作馨香的供物和祭物，獻與神。</w:t>
      </w:r>
      <w:r>
        <w:rPr/>
        <w:t>」如果自己承擔別人要獻的祭，咁好容易發出不滿埋怨的臭味，我為到無論做甚麼事、獻甚麼祭給 神，都最重要當中有馨香，常常甘心自願感謝的心，將馨香的供物和祭物獻給 神。</w:t>
      </w:r>
    </w:p>
    <w:p>
      <w:pPr>
        <w:pStyle w:val="Normal"/>
        <w:rPr/>
      </w:pPr>
      <w:r>
        <w:rPr/>
      </w:r>
    </w:p>
    <w:p>
      <w:pPr>
        <w:pStyle w:val="Normal"/>
        <w:rPr/>
      </w:pPr>
      <w:r>
        <w:rPr/>
        <w:t>在第</w:t>
      </w:r>
      <w:r>
        <w:rPr/>
        <w:t>17-21</w:t>
      </w:r>
      <w:r>
        <w:rPr/>
        <w:t>節裏記錄舉祭，請大家一齊讀「</w:t>
      </w:r>
      <w:r>
        <w:rPr>
          <w:b/>
          <w:bCs/>
        </w:rPr>
        <w:t>耶和華對摩西說：你曉諭以色列人說：你們到了我所領你們進去的那地，吃那地的糧食，就要把舉祭獻給耶和華。你們要用初熟的麥子磨麵，做餅當舉祭奉獻；你們舉上，好像舉禾場的舉祭一樣，你們世世代代要用初熟的麥子磨麵，當舉祭獻給耶和華。」</w:t>
      </w:r>
    </w:p>
    <w:p>
      <w:pPr>
        <w:pStyle w:val="Normal"/>
        <w:rPr/>
      </w:pPr>
      <w:r>
        <w:rPr/>
        <w:t>舉祭是一個比起前面所提及的各樣祭祀，算是比較細的祭物，但是在民數記，好詳細記錄有關舉祭，所以我都詳細查吓甚麼是舉祭，舉祭是獻給</w:t>
      </w:r>
      <w:r>
        <w:rPr/>
        <w:t xml:space="preserve"> </w:t>
      </w:r>
      <w:r>
        <w:rPr/>
        <w:t>神之前，首先舉起然後才獻的，人得到初熟的麥子磨麵，特別感謝的心，這個都是從</w:t>
      </w:r>
      <w:r>
        <w:rPr/>
        <w:t xml:space="preserve"> </w:t>
      </w:r>
      <w:r>
        <w:rPr/>
        <w:t>神那裏來，將從神那裏領受的，再次獻給</w:t>
      </w:r>
      <w:r>
        <w:rPr/>
        <w:t xml:space="preserve"> </w:t>
      </w:r>
      <w:r>
        <w:rPr/>
        <w:t>神，有這樣的認信和感謝。那些獻給</w:t>
      </w:r>
      <w:r>
        <w:rPr/>
        <w:t xml:space="preserve"> </w:t>
      </w:r>
      <w:r>
        <w:rPr/>
        <w:t>神的舉祭實際上怎樣用呢？係未</w:t>
      </w:r>
      <w:r>
        <w:rPr/>
        <w:t xml:space="preserve"> </w:t>
      </w:r>
      <w:r>
        <w:rPr/>
        <w:t>神會食呢？利未記</w:t>
      </w:r>
      <w:r>
        <w:rPr/>
        <w:t>7:14,32</w:t>
      </w:r>
      <w:r>
        <w:rPr/>
        <w:t>節講，將獻給</w:t>
      </w:r>
      <w:r>
        <w:rPr/>
        <w:t xml:space="preserve"> </w:t>
      </w:r>
      <w:r>
        <w:rPr/>
        <w:t>神的舉祭都給祭司用</w:t>
      </w:r>
      <w:r>
        <w:rPr/>
        <w:t xml:space="preserve"> </w:t>
      </w:r>
      <w:r>
        <w:rPr/>
        <w:t>(</w:t>
      </w:r>
      <w:r>
        <w:rPr/>
        <w:t>利</w:t>
      </w:r>
      <w:r>
        <w:rPr/>
        <w:t>7:14)</w:t>
      </w:r>
      <w:r>
        <w:rPr/>
        <w:t>「</w:t>
      </w:r>
      <w:r>
        <w:rPr>
          <w:b/>
          <w:bCs/>
        </w:rPr>
        <w:t>從各樣的供物中，他要把一個餅獻給耶和華為舉祭，是要歸給灑平安祭牲血的祭司。</w:t>
      </w:r>
      <w:r>
        <w:rPr/>
        <w:t>」</w:t>
      </w:r>
      <w:r>
        <w:rPr/>
        <w:t>(</w:t>
      </w:r>
      <w:r>
        <w:rPr/>
        <w:t>利</w:t>
      </w:r>
      <w:r>
        <w:rPr/>
        <w:t>7:32)</w:t>
      </w:r>
      <w:r>
        <w:rPr/>
        <w:t>「</w:t>
      </w:r>
      <w:r>
        <w:rPr>
          <w:b/>
          <w:bCs/>
        </w:rPr>
        <w:t>你們要從平安祭中把右腿作舉祭，奉給祭司。</w:t>
      </w:r>
      <w:r>
        <w:rPr/>
        <w:t>」</w:t>
      </w:r>
    </w:p>
    <w:p>
      <w:pPr>
        <w:pStyle w:val="Normal"/>
        <w:rPr/>
      </w:pPr>
      <w:r>
        <w:rPr/>
      </w:r>
    </w:p>
    <w:p>
      <w:pPr>
        <w:pStyle w:val="Normal"/>
        <w:rPr/>
      </w:pPr>
      <w:r>
        <w:rPr/>
        <w:t>舉祭有時一個餅或是右腿來獻上，共同的地方都是給祭司用的，我默想舉祭當中，究竟這些舉祭對今日的信徒來講，有甚麼意思呢？百姓雖然將祭司長所需要的給他們，內心卻一切舉祭都因從 神那裏領受而感謝和獻給 神的內心獻上。我記得從前韓國延禧中心的金大衛牧者，過了</w:t>
      </w:r>
      <w:r>
        <w:rPr/>
        <w:t>50</w:t>
      </w:r>
      <w:r>
        <w:rPr/>
        <w:t>歲仍然探訪羔羊，每星期一去</w:t>
      </w:r>
      <w:r>
        <w:rPr/>
        <w:t>UBF</w:t>
      </w:r>
      <w:r>
        <w:rPr/>
        <w:t>總部帶領查經的時候，他長時間等巴士，一個醫生牧者見到，他就將自己用緊的汽車給大衛牧者用，自己另外買第二架車，這個時候，給金大衛牧者的汽車可以成為舉祭，那個醫生牧者自己從 神那裏領受的，為要叫祭司好好承擔使命而獻上，這個舉祭的確是醫生牧者以獻給 神的心給大衛牧者。所以，舉祭有時聖經裏翻譯為禮物捐贈。以西結書</w:t>
      </w:r>
      <w:r>
        <w:rPr/>
        <w:t xml:space="preserve">44:30 </w:t>
      </w:r>
      <w:r>
        <w:rPr/>
        <w:t>上“首先初熟之物和一切所獻的供物</w:t>
      </w:r>
      <w:r>
        <w:rPr/>
        <w:t>(</w:t>
      </w:r>
      <w:r>
        <w:rPr/>
        <w:t>舉祭</w:t>
      </w:r>
      <w:r>
        <w:rPr/>
        <w:t xml:space="preserve">,special gift) </w:t>
      </w:r>
      <w:r>
        <w:rPr/>
        <w:t>都要歸給祭司。”</w:t>
      </w:r>
    </w:p>
    <w:p>
      <w:pPr>
        <w:pStyle w:val="Normal"/>
        <w:ind w:hanging="0"/>
        <w:rPr/>
      </w:pPr>
      <w:r>
        <w:rPr/>
      </w:r>
    </w:p>
    <w:p>
      <w:pPr>
        <w:pStyle w:val="Normal"/>
        <w:rPr/>
      </w:pPr>
      <w:r>
        <w:rPr/>
        <w:t>第</w:t>
      </w:r>
      <w:r>
        <w:rPr/>
        <w:t>22-29</w:t>
      </w:r>
      <w:r>
        <w:rPr/>
        <w:t>節記述人有錯誤、或者是故意犯罪，分別如何處理。前面提及的祭祀主要表達感謝和獻上自己的祭，這裏獻的是為了所犯的罪得寬恕而獻上的。人即使不知不覺間犯罪，也不能以無知為藉口或合理化自己的罪，都要藉著獻贖罪祭得寬恕。但亦有罪是不能得寬恕的。請看</w:t>
      </w:r>
      <w:r>
        <w:rPr/>
        <w:t>30</w:t>
      </w:r>
      <w:r>
        <w:rPr/>
        <w:t>，</w:t>
      </w:r>
      <w:r>
        <w:rPr/>
        <w:t>31</w:t>
      </w:r>
      <w:r>
        <w:rPr/>
        <w:t>節。「</w:t>
      </w:r>
      <w:r>
        <w:rPr>
          <w:b/>
          <w:bCs/>
        </w:rPr>
        <w:t>但那擅敢行事的，無論是本地人，是寄居的，他褻瀆了耶和華，必從民中剪除， 因他藐視耶和華的言語， 違背耶和華的命令， 那人總要剪除， 他的罪孽要歸到他身上。</w:t>
      </w:r>
      <w:r>
        <w:rPr/>
        <w:t>」一個人不是不知不覺地犯罪，乃是故意犯罪。這個不是因為他軟弱而犯罪，乃是內心褻瀆神、藐視神的說話，違背耶和華的命令。這樣的罪是沒有寬恕、 沒有贖罪祭，那人總要剪除。他的罪孽要歸到他身上。  但是，即使我們不願意，仍容易故意犯罪。因此大衛向神求，不但赦免他不知不覺所犯的罪，並阻止自己故意犯罪而向神禱告。 詩篇</w:t>
      </w:r>
      <w:r>
        <w:rPr/>
        <w:t>19</w:t>
      </w:r>
      <w:r>
        <w:rPr/>
        <w:t>：</w:t>
      </w:r>
      <w:r>
        <w:rPr/>
        <w:t>12</w:t>
      </w:r>
      <w:r>
        <w:rPr/>
        <w:t>，</w:t>
      </w:r>
      <w:r>
        <w:rPr/>
        <w:t xml:space="preserve">13 </w:t>
      </w:r>
      <w:r>
        <w:rPr/>
        <w:t>「</w:t>
      </w:r>
      <w:r>
        <w:rPr>
          <w:b/>
          <w:bCs/>
        </w:rPr>
        <w:t>誰能知道自己的錯失呢？ 願你赦免我隱而未現的過錯。求你攔阻僕人不任意妄為的罪，不容這罪轄制我，我便完全，免犯大罪。</w:t>
      </w:r>
      <w:r>
        <w:rPr/>
        <w:t>」</w:t>
      </w:r>
    </w:p>
    <w:p>
      <w:pPr>
        <w:pStyle w:val="Normal"/>
        <w:rPr>
          <w:rFonts w:cs="華康細圓體(P);Microsoft JhengHei"/>
        </w:rPr>
      </w:pPr>
      <w:r>
        <w:rPr>
          <w:rFonts w:cs="華康細圓體(P);Microsoft JhengHei"/>
        </w:rPr>
        <w:t xml:space="preserve"> </w:t>
      </w:r>
    </w:p>
    <w:p>
      <w:pPr>
        <w:pStyle w:val="Normal"/>
        <w:rPr/>
      </w:pPr>
      <w:r>
        <w:rPr/>
        <w:t>第</w:t>
      </w:r>
      <w:r>
        <w:rPr/>
        <w:t>32-36</w:t>
      </w:r>
      <w:r>
        <w:rPr/>
        <w:t>節記錄有關在安息日撿柴的事，涉及以色列、摩西和神如何處理。雖然經文好長，但是大家一齊讀下：「</w:t>
      </w:r>
      <w:r>
        <w:rPr>
          <w:b/>
          <w:bCs/>
        </w:rPr>
        <w:t>以色列人在曠野的時候，遇見一個人在安息日撿柴， 遇見他撿柴的人，就把他帶到摩西、亞倫並全會眾那裏， 將他收在監內</w:t>
      </w:r>
      <w:r>
        <w:rPr>
          <w:b/>
          <w:bCs/>
        </w:rPr>
        <w:t>;</w:t>
      </w:r>
      <w:r>
        <w:rPr>
          <w:b/>
          <w:bCs/>
        </w:rPr>
        <w:t>因為當怎樣辦他，還沒有指明。 耶和華吩咐摩西說：「總要把那人治死，全會眾要在營外用石頭把他打死。」於是全會眾將他帶到營外，用石頭打死他，是照耶和華所吩咐摩西的。</w:t>
      </w:r>
      <w:r>
        <w:rPr/>
        <w:t>」有以色列人在安息日遇見了一個撿柴人，他們不知道該怎麼處理。於是帶那個人到摩西和亞倫那裡。 摩西、亞倫不知道如何處理在安息日撿柴，似乎沒有犯大罪，但如果不理會，又好似公開批准一樣，其他百姓見到，他們可能會覺得：「哦，願來安息日做撿柴這樣微小的事就</w:t>
      </w:r>
      <w:r>
        <w:rPr/>
        <w:t>OK</w:t>
      </w:r>
      <w:r>
        <w:rPr/>
        <w:t>。」摩西、亞倫不知道如何處理這件事，於是他們向神求。</w:t>
      </w:r>
      <w:r>
        <w:rPr/>
        <w:t xml:space="preserve"> </w:t>
      </w:r>
      <w:r>
        <w:rPr/>
        <w:t>神怎樣吩咐摩西呢？第</w:t>
      </w:r>
      <w:r>
        <w:rPr/>
        <w:t>35</w:t>
      </w:r>
      <w:r>
        <w:rPr/>
        <w:t>節：「</w:t>
      </w:r>
      <w:r>
        <w:rPr>
          <w:b/>
          <w:bCs/>
        </w:rPr>
        <w:t>總要把那人治死。全會眾要在營外用石頭把他打死。</w:t>
      </w:r>
      <w:r>
        <w:rPr/>
        <w:t>」吓？因在安息日檢柴而要被治死，似乎太過嚴厲。究竟神為何這樣嚴厲對待這件事呢？是否想殺一儆百，使全會眾都得到教訓呢？我們看這件事，不能用非黑即白的邏輯來斷定。在安息日不可以撿柴、或者安息日撿柴這些微小的事是</w:t>
      </w:r>
      <w:r>
        <w:rPr/>
        <w:t>OK</w:t>
      </w:r>
      <w:r>
        <w:rPr/>
        <w:t>。我們要思想這個人是在怎樣的情況、帶着怎樣的內心在安息日撿柴。如果那個人心裡：「安息日唔做野？話就係咁講啫。做呢啲咁小既事，應該</w:t>
      </w:r>
      <w:r>
        <w:rPr/>
        <w:t xml:space="preserve">OK </w:t>
      </w:r>
      <w:r>
        <w:rPr/>
        <w:t>的。來到曠野，啱啱見到咁靚的木，如果今日唔執，明日再來，可能會被其他人執走左，咁點算呢？即使別人沒有執走，都費時明天再來這裡執啦。」他可能望一望周圍沒有人見到，就執走柴。在帶柴回家的路中，遇見其他百姓。如果這樣，他以藐視神的內心撿柴，即使他今日不死，他最終都不能夠避免死亡和審判。人為了些少的利益和方便，藐視誡命、違背命令，不能不受神的審判。這件事反過來思想就是，即使我們有些損失和不方便，仍然持守安息日，就成為保護我們信仰堅固的盾牌，我們信仰的水壩不會倒塌。</w:t>
      </w:r>
    </w:p>
    <w:p>
      <w:pPr>
        <w:pStyle w:val="Normal"/>
        <w:rPr/>
      </w:pPr>
      <w:r>
        <w:rPr/>
      </w:r>
    </w:p>
    <w:p>
      <w:pPr>
        <w:pStyle w:val="Normal"/>
        <w:rPr/>
      </w:pPr>
      <w:r>
        <w:rPr/>
        <w:t>查這段經文的時候，有一位姊妹問：「對於我們來說，有哪些安息日撿柴的例子？」於是我思想對我有甚麼在安息日檢柴的事呢？我記起三年前，自己申請過自訂車輛登記號碼，登記的車牌號碼是“</w:t>
      </w:r>
      <w:r>
        <w:rPr/>
        <w:t>Cross</w:t>
      </w:r>
      <w:r>
        <w:rPr/>
        <w:t>十字架”。如果我的車牌號碼是十字架的話，常常帶着十字架出入，有屬靈的意思，心想不錯。我經過多次的申請，多次的抽籤，過了一整年才抽到。成功抽中後，首先要付上</w:t>
      </w:r>
      <w:r>
        <w:rPr/>
        <w:t>$5000</w:t>
      </w:r>
      <w:r>
        <w:rPr/>
        <w:t>訂金，還要經過拍賣後，才能有機會得到。但是拍賣的日子和安息日崇拜的時間撞了，雖然我感到可惜，放棄參加拍賣，最終有另外的人執走了這個車牌號碼。之後我再次申請了另一個車牌號碼”</w:t>
      </w:r>
      <w:r>
        <w:rPr/>
        <w:t>BLESS YOU”</w:t>
      </w:r>
      <w:r>
        <w:rPr/>
        <w:t>，這樣，在我駕駛時後面的車輛就可以看到這句祝福的說話，應該會感到高興，我便可以成為祝福的源頭。經過多次的失敗，又是過了一整年才抽到，但是拍賣的日子卻是因疫情的原故而不斷的延期。最後等了兩年才定下了拍賣的日子，怎想到拍賣的日子和安息日崇拜的時間再次撞了，那一刻我心想：有沒有搞錯呀！難道政府運輸署拍賣場的員工連一個基督徒也沒有，為何每次定 拍賣的日子也是在安息日呢？自己因為拍賣的日子而大大的不滿。另一方面，當時因為疫情的原故是網上崇拜，不論是在哪個地方，哪個時間也可以用手機來網上崇拜。當時我心想：若我一邊去拍賣，一邊手機崇拜。這樣好不好呢？自己有機會一生人只會有一次這樣的事發生，這次安息日，執車牌號碼，這種程度的撿柴是否可以呢？另一方面想，若自己一邊叫五千元，七千元，一萬，一邊崇拜，這樣是否有可能的呢？實在太難看，最終我放棄了參加拍賣，最終也是有另外的人執走了那個車 牌號碼“</w:t>
      </w:r>
      <w:r>
        <w:rPr/>
        <w:t>BLESS YOU”</w:t>
      </w:r>
      <w:r>
        <w:rPr/>
        <w:t>之後我不再申請啦。在這裡我想說明的不是在安息日我們不能參加任何其他的活動或作工，有時我都在安息日作工，我看見補習社的學生因星期一要面對一生中非常重要的考試，內心太緊張，很不安。我便於崇拜後幫他們補習，一年有一至兩次這樣的事情。我不是想表達因為一年只有一至兩次而沒有問題，而是我的內心不是藐視誡命而這樣做，乃是因為憐憫學生而這樣作。我們各人生活也會預見很多好像安息日撿柴的事，預到這些信仰上細節的事，這個時候我們要在神面前觀察我的內心，學習愛神誡命的功課，建立堅固信仰的屋。</w:t>
      </w:r>
    </w:p>
    <w:p>
      <w:pPr>
        <w:pStyle w:val="Normal"/>
        <w:rPr/>
      </w:pPr>
      <w:r>
        <w:rPr/>
      </w:r>
    </w:p>
    <w:p>
      <w:pPr>
        <w:pStyle w:val="Normal"/>
        <w:rPr/>
      </w:pPr>
      <w:r>
        <w:rPr/>
        <w:t>在經文</w:t>
      </w:r>
      <w:r>
        <w:rPr/>
        <w:t>37</w:t>
      </w:r>
      <w:r>
        <w:rPr/>
        <w:t>至</w:t>
      </w:r>
      <w:r>
        <w:rPr/>
        <w:t>39</w:t>
      </w:r>
      <w:r>
        <w:rPr/>
        <w:t>節記述有關以色列百姓衣服上的細節。請大家一起讀第</w:t>
      </w:r>
      <w:r>
        <w:rPr/>
        <w:t>37-39</w:t>
      </w:r>
      <w:r>
        <w:rPr/>
        <w:t>節「</w:t>
      </w:r>
      <w:r>
        <w:rPr>
          <w:b/>
          <w:bCs/>
        </w:rPr>
        <w:t>耶和華曉諭摩西說：</w:t>
      </w:r>
      <w:r>
        <w:rPr>
          <w:b/>
          <w:bCs/>
        </w:rPr>
        <w:t xml:space="preserve"> </w:t>
      </w:r>
      <w:r>
        <w:rPr>
          <w:b/>
          <w:bCs/>
        </w:rPr>
        <w:t>「你吩咐以色列人，叫他們世世代代在衣服邊上作繸子，又在底邊的繸子上釘一根藍細帶子。你們佩帶這繸子，</w:t>
      </w:r>
      <w:r>
        <w:rPr>
          <w:b/>
          <w:bCs/>
        </w:rPr>
        <w:t xml:space="preserve"> </w:t>
      </w:r>
      <w:r>
        <w:rPr>
          <w:b/>
          <w:bCs/>
        </w:rPr>
        <w:t>好叫你們看見就記念遵行耶和華一切的命令；不隨從自己的心意、眼目行邪淫，像你們素常一樣</w:t>
      </w:r>
      <w:r>
        <w:rPr/>
        <w:t>」</w:t>
      </w:r>
      <w:r>
        <w:rPr/>
        <w:t xml:space="preserve"> </w:t>
      </w:r>
      <w:r>
        <w:rPr/>
        <w:t>大家也知道衣服會隨着不同時代改變，即使在一年之間，每個季節的潮流也會不同。但是神定了世世代代的衣服風格，</w:t>
      </w:r>
      <w:r>
        <w:rPr/>
        <w:t xml:space="preserve"> “</w:t>
      </w:r>
      <w:r>
        <w:rPr/>
        <w:t>叫他們世世代代在衣服…”</w:t>
      </w:r>
      <w:r>
        <w:rPr/>
        <w:t xml:space="preserve"> </w:t>
      </w:r>
      <w:r>
        <w:rPr/>
        <w:t>這個命令，新一代能否做到呢？若是叫正在返教會的人遵守這些命令實在如同趕客。</w:t>
      </w:r>
    </w:p>
    <w:p>
      <w:pPr>
        <w:pStyle w:val="Normal"/>
        <w:rPr/>
      </w:pPr>
      <w:r>
        <w:rPr/>
      </w:r>
    </w:p>
    <w:p>
      <w:pPr>
        <w:pStyle w:val="Normal"/>
        <w:rPr/>
      </w:pPr>
      <w:r>
        <w:rPr/>
        <w:t>在這裡有甚麼屬靈的含義呢？當時以色列的外衣是用四方形的布造成的。四個角做繸子，每個繸子都釘一根藍細帶子。這樣，以色列百姓一見到這根藍細帶子，就會想起神一切的誡命，其他人見到他的服裝，就知道他是屬於神的百姓。這個好似在地鐵裡，見到一個人用手機讀聖經，就知道他是基督徒。在人面前顯露我們基督徒的身份，可以幫助我們不隨從自己的心意、眼目行邪淫。一個人想入酒吧，但當時穿着牧師袍，就會放棄入去。如果穿着和尚袍，就難以在街上食煙。就是這樣，穿上表達自己身份的服裝對自己有幫助，阻住我們隨自己的心意眼目行邪淫。我們有甚麼衣裳繸子呢？吳哲英牧者常常帶着讀聖經的錄音機，無論是洗碗、沖涼、睡覺的時候都播放。對吳哲英牧者來講，這部錄音機是她的繸子。我們在新一年都訂下新年金句，希望將神的一句說話常常擺在心裡。新一年金句成為我們內心的繸子。喜歡看書的人，記錄神說話的書籤可以作繸子。常常使用電腦的新一代，使用有金句作為桌面的背景，幫助自己不隨從自己心意、眼目行邪淫。釘藍細帶子的衣服，表達自己是基督徒的繸子，是屬於神的。人看甚麼，內心就會不同。所以最重要是守着眼目。無數主的僕人與眼目的私慾爭戰。詩</w:t>
      </w:r>
      <w:r>
        <w:rPr/>
        <w:t>119:37</w:t>
      </w:r>
      <w:r>
        <w:rPr/>
        <w:t>：「</w:t>
      </w:r>
      <w:r>
        <w:rPr>
          <w:b/>
          <w:bCs/>
        </w:rPr>
        <w:t>求你叫我轉眼不看虛假，又叫我在你的道中生活</w:t>
      </w:r>
      <w:r>
        <w:rPr/>
        <w:t>」約伯記</w:t>
      </w:r>
      <w:r>
        <w:rPr/>
        <w:t>31:1</w:t>
      </w:r>
      <w:r>
        <w:rPr/>
        <w:t>：「</w:t>
      </w:r>
      <w:r>
        <w:rPr>
          <w:b/>
          <w:bCs/>
        </w:rPr>
        <w:t>我與眼睛立約，怎能戀戀瞻望處女呢？</w:t>
      </w:r>
      <w:r>
        <w:rPr/>
        <w:t>」與眼睛立約，在好細節上保護眼睛好重要。看</w:t>
      </w:r>
      <w:r>
        <w:rPr/>
        <w:t>YouTube</w:t>
      </w:r>
      <w:r>
        <w:rPr/>
        <w:t>的時候，看到女人這種程度的曝光</w:t>
      </w:r>
      <w:r>
        <w:rPr/>
        <w:t>ok</w:t>
      </w:r>
      <w:r>
        <w:rPr/>
        <w:t>啦卻內心漸漸被眼目情慾抓住而跌倒。所以從細節開始，轉眼不看，才可以阻住隨從眼目行邪淫。我們為甚麼為了聖潔，要作出這樣的掙扎呢？請一齊讀</w:t>
      </w:r>
      <w:r>
        <w:rPr/>
        <w:t>40-41</w:t>
      </w:r>
      <w:r>
        <w:rPr/>
        <w:t>：「</w:t>
      </w:r>
      <w:r>
        <w:rPr>
          <w:b/>
          <w:bCs/>
        </w:rPr>
        <w:t>使你們記念遵行我一切的命令，成為聖潔，歸與你們的神。我是耶和華你們的神，曾把你們從埃及地領出來，要作你們的神，我是耶和華你們的神。</w:t>
      </w:r>
      <w:r>
        <w:rPr/>
        <w:t>」我們靠自己的意志力和掙扎，不能夠成為聖潔。惟有記念和遵行主的一切命令，才能成為聖潔。我們成為聖潔的目的，是為了讓神走近我們。</w:t>
      </w:r>
      <w:r>
        <w:rPr/>
        <w:t>41</w:t>
      </w:r>
      <w:r>
        <w:rPr/>
        <w:t>節的短短一節裡，神「要作我們的神」重覆了</w:t>
      </w:r>
      <w:r>
        <w:rPr/>
        <w:t>3</w:t>
      </w:r>
      <w:r>
        <w:rPr/>
        <w:t>次。神這樣懇切要作我們的神，盼望我們作神的子民。若我們不追求聖潔的話，簡直是神的單戀。對方不愛我，只是我一箱情願要作你的情人、你的丈夫、你的神，這是何等叫雙方都痛苦的事呢！我們從細節開始，不隨從自己的心意眼目行邪淫，成為聖潔，以致神走近我們，作祂的子民，神做我們的神。</w:t>
      </w:r>
    </w:p>
    <w:p>
      <w:pPr>
        <w:pStyle w:val="Normal"/>
        <w:rPr/>
      </w:pPr>
      <w:r>
        <w:rPr/>
      </w:r>
    </w:p>
    <w:p>
      <w:pPr>
        <w:pStyle w:val="Normal"/>
        <w:rPr/>
      </w:pPr>
      <w:r>
        <w:rPr/>
        <w:t>從以上來看，第</w:t>
      </w:r>
      <w:r>
        <w:rPr/>
        <w:t>15</w:t>
      </w:r>
      <w:r>
        <w:rPr/>
        <w:t>章的經文所提及的內容，似乎是比其他祭祀看來微小的舉祭，在安息日撿柴、衣服繸子這樣的細節，我們從這樣的細節開始遵守神的話，才可以遵守到大的誡命。如果從細節開始倒塌的話，在大的事上都會失敗。求主幫助我們從細節開始，保守我們的眼和內心，成為聖潔、歸向神，作祂的子民，神作我們的神。</w:t>
      </w:r>
    </w:p>
    <w:p>
      <w:pPr>
        <w:pStyle w:val="Normal"/>
        <w:rPr/>
      </w:pPr>
      <w:r>
        <w:rPr/>
      </w:r>
    </w:p>
    <w:p>
      <w:pPr>
        <w:sectPr>
          <w:type w:val="continuous"/>
          <w:pgSz w:w="11906" w:h="16838"/>
          <w:pgMar w:left="941" w:right="941" w:gutter="0" w:header="0" w:top="1134" w:footer="851" w:bottom="1134"/>
          <w:cols w:num="2" w:space="318" w:equalWidth="true" w:sep="false"/>
          <w:formProt w:val="false"/>
          <w:textDirection w:val="lrTb"/>
          <w:docGrid w:type="default" w:linePitch="326" w:charSpace="0"/>
        </w:sectPr>
      </w:pPr>
    </w:p>
    <w:p>
      <w:pPr>
        <w:pStyle w:val="Normal"/>
        <w:rPr/>
      </w:pPr>
      <w:r>
        <w:rPr/>
      </w:r>
    </w:p>
    <w:p>
      <w:pPr>
        <w:pStyle w:val="Normal"/>
        <w:rPr/>
      </w:pPr>
      <w:r>
        <w:rPr/>
      </w:r>
    </w:p>
    <w:sectPr>
      <w:type w:val="continuous"/>
      <w:pgSz w:w="11906" w:h="16838"/>
      <w:pgMar w:left="941" w:right="941" w:gutter="0" w:header="0" w:top="1134" w:footer="851"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altName w:val="Microsoft JhengHei"/>
    <w:charset w:val="88"/>
    <w:family w:val="swiss"/>
    <w:pitch w:val="variable"/>
  </w:font>
  <w:font w:name="華康古印體(P)">
    <w:altName w:val="Microsoft JhengHei"/>
    <w:charset w:val="88"/>
    <w:family w:val="script"/>
    <w:pitch w:val="variable"/>
  </w:font>
  <w:font w:name="Wingdings">
    <w:charset w:val="00"/>
    <w:family w:val="decorative"/>
    <w:pitch w:val="variable"/>
  </w:font>
  <w:font w:name="華康粗圓體(P)">
    <w:altName w:val="Microsoft JhengHei"/>
    <w:charset w:val="88"/>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Microsoft JhengHei" w:hAnsi="華康細圓體(P);Microsoft JhengHei" w:eastAsia="華康細圓體(P);Microsoft JhengHei" w:cs="Times New Roman"/>
      <w:color w:val="auto"/>
      <w:sz w:val="24"/>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Microsoft JhengHei" w:hAnsi="華康古印體(P);Microsoft JhengHei" w:eastAsia="華康古印體(P);Microsoft JhengHei"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120" w:after="0"/>
      <w:textAlignment w:val="baseline"/>
      <w:outlineLvl w:val="1"/>
    </w:pPr>
    <w:rPr>
      <w:rFonts w:ascii="華康古印體(P);Microsoft JhengHei" w:hAnsi="華康古印體(P);Microsoft JhengHei" w:eastAsia="華康古印體(P);Microsoft JhengHei"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ascii="華康古印體(P);Microsoft JhengHei" w:hAnsi="華康古印體(P);Microsoft JhengHei" w:eastAsia="華康古印體(P);Microsoft JhengHei" w:cs="Times New Roman"/>
      <w:b w:val="false"/>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yle11">
    <w:name w:val="內文經節"/>
    <w:qFormat/>
    <w:rPr>
      <w:rFonts w:ascii="華康古印體(P);Microsoft JhengHei" w:hAnsi="華康古印體(P);Microsoft JhengHei" w:eastAsia="華康古印體(P);Microsoft JhengHei" w:cs="Arial"/>
      <w:b/>
      <w:sz w:val="24"/>
    </w:rPr>
  </w:style>
  <w:style w:type="character" w:styleId="PageNumber">
    <w:name w:val="Page Number"/>
    <w:basedOn w:val="DefaultParagraphFont"/>
    <w:rPr/>
  </w:style>
  <w:style w:type="character" w:styleId="CommentReference">
    <w:name w:val="Comment Reference"/>
    <w:qFormat/>
    <w:rPr>
      <w:sz w:val="18"/>
      <w:szCs w:val="18"/>
    </w:rPr>
  </w:style>
  <w:style w:type="character" w:styleId="Char">
    <w:name w:val="經文章節 Char"/>
    <w:qFormat/>
    <w:rPr>
      <w:rFonts w:ascii="華康粗圓體(P);Microsoft JhengHei" w:hAnsi="華康粗圓體(P);Microsoft JhengHei" w:eastAsia="華康粗圓體(P);Microsoft JhengHei"/>
      <w:sz w:val="24"/>
      <w:lang w:val="en-US" w:eastAsia="en-US" w:bidi="ar-SA"/>
    </w:rPr>
  </w:style>
  <w:style w:type="character" w:styleId="Heading2Char">
    <w:name w:val="Heading 2 Char"/>
    <w:qFormat/>
    <w:rPr>
      <w:rFonts w:ascii="華康古印體(P);Microsoft JhengHei" w:hAnsi="華康古印體(P);Microsoft JhengHei" w:eastAsia="華康古印體(P);Microsoft JhengHei" w:cs="Arial"/>
      <w:b/>
      <w:sz w:val="28"/>
      <w:lang w:val="en-US" w:eastAsia="zh-TW" w:bidi="ar-SA"/>
    </w:rPr>
  </w:style>
  <w:style w:type="character" w:styleId="Heading3Char">
    <w:name w:val="Heading 3 Char"/>
    <w:basedOn w:val="Heading2Char"/>
    <w:qFormat/>
    <w:rPr/>
  </w:style>
  <w:style w:type="character" w:styleId="Char1">
    <w:name w:val="金句 Char"/>
    <w:qFormat/>
    <w:rPr>
      <w:rFonts w:ascii="華康古印體(P);Microsoft JhengHei" w:hAnsi="華康古印體(P);Microsoft JhengHei" w:eastAsia="華康古印體(P);Microsoft JhengHei" w:cs="Arial"/>
      <w:b/>
      <w:sz w:val="28"/>
      <w:lang w:val="en-US" w:eastAsia="zh-TW" w:bidi="ar-SA"/>
    </w:rPr>
  </w:style>
  <w:style w:type="character" w:styleId="Emphasis">
    <w:name w:val="Emphasis"/>
    <w:qFormat/>
    <w:rPr>
      <w:b w:val="false"/>
      <w:bCs w:val="false"/>
      <w:i w:val="false"/>
      <w:iCs w:val="false"/>
      <w:color w:val="CC0033"/>
    </w:rPr>
  </w:style>
  <w:style w:type="character" w:styleId="Pagetext">
    <w:name w:val="page_text"/>
    <w:basedOn w:val="DefaultParagraphFont"/>
    <w:qFormat/>
    <w:rPr/>
  </w:style>
  <w:style w:type="character" w:styleId="StyleTimesNewRoman">
    <w:name w:val="Style Times New Roman"/>
    <w:qFormat/>
    <w:rPr>
      <w:rFonts w:ascii="Times New Roman" w:hAnsi="Times New Roman" w:eastAsia="華康細圓體(P);Microsoft JhengHei" w:cs="Times New Roma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Verse">
    <w:name w:val="verse"/>
    <w:qFormat/>
    <w:rPr/>
  </w:style>
  <w:style w:type="character" w:styleId="Indent3">
    <w:name w:val="indent3"/>
    <w:qFormat/>
    <w:rPr/>
  </w:style>
  <w:style w:type="character" w:styleId="Indent2">
    <w:name w:val="indent2"/>
    <w:qFormat/>
    <w:rPr/>
  </w:style>
  <w:style w:type="character" w:styleId="Style91">
    <w:name w:val="style9"/>
    <w:qFormat/>
    <w:rPr/>
  </w:style>
  <w:style w:type="character" w:styleId="English">
    <w:name w:val="english"/>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Microsoft JhengHei" w:hAnsi="華康粗圓體(P);Microsoft JhengHei" w:eastAsia="華康粗圓體(P);Microsoft JhengHei"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Microsoft JhengHei" w:hAnsi="華康粗圓體(P);Microsoft JhengHei" w:eastAsia="華康粗圓體(P);Microsoft JhengHei" w:cs="Times New Roman"/>
      <w:color w:val="auto"/>
      <w:sz w:val="24"/>
      <w:szCs w:val="20"/>
      <w:lang w:val="en-US" w:eastAsia="zh-TW" w:bidi="ar-SA"/>
    </w:rPr>
  </w:style>
  <w:style w:type="paragraph" w:styleId="Style14">
    <w:name w:val="金句"/>
    <w:basedOn w:val="Heading3"/>
    <w:next w:val="Normal"/>
    <w:qFormat/>
    <w:pPr>
      <w:numPr>
        <w:ilvl w:val="0"/>
        <w:numId w:val="0"/>
      </w:numPr>
      <w:spacing w:before="120" w:after="240"/>
      <w:jc w:val="center"/>
      <w:outlineLvl w:val="9"/>
    </w:pPr>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PMingLiU;新細明體" w:cs="Arial"/>
      <w:sz w:val="18"/>
      <w:szCs w:val="18"/>
    </w:rPr>
  </w:style>
  <w:style w:type="paragraph" w:styleId="StyleFirstline085cm">
    <w:name w:val="Style First line:  0.85 cm"/>
    <w:basedOn w:val="Normal"/>
    <w:qFormat/>
    <w:pPr>
      <w:ind w:firstLine="480"/>
    </w:pPr>
    <w:rPr>
      <w:rFonts w:cs="PMingLiU;新細明體"/>
      <w:sz w:val="23"/>
    </w:rPr>
  </w:style>
  <w:style w:type="paragraph" w:styleId="StyleFirstline2ch">
    <w:name w:val="Style First line:  2 ch"/>
    <w:basedOn w:val="Normal"/>
    <w:qFormat/>
    <w:pPr>
      <w:ind w:firstLine="480"/>
    </w:pPr>
    <w:rPr>
      <w:rFonts w:cs="PMingLiU;新細明體"/>
      <w:sz w:val="23"/>
    </w:rPr>
  </w:style>
  <w:style w:type="paragraph" w:styleId="StyleHeading1Before0ptAfter0pt">
    <w:name w:val="Style Heading 1 + Before:  0 pt After:  0 pt"/>
    <w:basedOn w:val="Heading1"/>
    <w:qFormat/>
    <w:pPr>
      <w:numPr>
        <w:ilvl w:val="0"/>
        <w:numId w:val="0"/>
      </w:numPr>
      <w:spacing w:before="0" w:after="0"/>
      <w:outlineLvl w:val="9"/>
    </w:pPr>
    <w:rPr>
      <w:rFonts w:cs="PMingLiU;新細明體"/>
      <w:sz w:val="40"/>
    </w:rPr>
  </w:style>
  <w:style w:type="paragraph" w:styleId="HTMLPreformatted">
    <w:name w:val="HTML Preformatted"/>
    <w:basedOn w:val="Normal"/>
    <w:qFormat/>
    <w:pP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textAlignment w:val="auto"/>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其它\新信息樣板.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04:00Z</dcterms:created>
  <dc:creator>廖保羅</dc:creator>
  <dc:description/>
  <cp:keywords/>
  <dc:language>en-US</dc:language>
  <cp:lastModifiedBy>Woody Yip</cp:lastModifiedBy>
  <cp:lastPrinted>2021-11-21T10:05:00Z</cp:lastPrinted>
  <dcterms:modified xsi:type="dcterms:W3CDTF">2022-03-09T09:11:00Z</dcterms:modified>
  <cp:revision>3</cp:revision>
  <dc:subject/>
  <dc:title>新信息樣板</dc:title>
</cp:coreProperties>
</file>